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 27 tháng 11  năm  2017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  <w:r>
        <w:rPr/>
        <w:t>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án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02/11/2017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11, xã Ngọc Lũ, huyện Bình Lục, tỉnh Hà Nam.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 Trọng Nghĩa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.8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Mười hai triệu tám trăm nghìn đồng chẵn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0:19:00Z</cp:lastPrinted>
  <dcterms:modified xsi:type="dcterms:W3CDTF">2018-01-28T13:19:00Z</dcterms:modified>
  <cp:revision>123</cp:revision>
  <dc:subject/>
  <dc:title>C«ng an tØnh Hµ Nam </dc:title>
</cp:coreProperties>
</file>